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left="0" w:right="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илиала ФГБОУ ВПО «КубГУ»</w:t>
      </w:r>
    </w:p>
    <w:p>
      <w:pPr>
        <w:pStyle w:val="Normal"/>
        <w:ind w:left="0" w:right="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Славянске-на-Кубани</w:t>
      </w:r>
    </w:p>
    <w:p>
      <w:pPr>
        <w:pStyle w:val="Normal"/>
        <w:ind w:left="0" w:right="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А.И. Яценко</w:t>
      </w:r>
    </w:p>
    <w:p>
      <w:pPr>
        <w:pStyle w:val="Normal"/>
        <w:ind w:left="0" w:right="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2014 г.</w:t>
      </w:r>
    </w:p>
    <w:p>
      <w:pPr>
        <w:pStyle w:val="Normal"/>
        <w:ind w:left="0" w:right="0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/отчет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ы кафедры ис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методики её преподаван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5 уч. год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080"/>
        <w:gridCol w:w="4040"/>
        <w:gridCol w:w="1580"/>
        <w:gridCol w:w="117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йтинговые показатели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сполнитель, значение показател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роки выполнения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метка о выполне-н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98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1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ность привлечения средств на НИР и объемы НИР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явки на конкурсные НИР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лочков О.Б. – грант РГНФ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исьменная</w:t>
            </w:r>
            <w:r>
              <w:rPr>
                <w:rFonts w:eastAsia="Times New Roman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Т</w:t>
            </w:r>
            <w:r>
              <w:rPr>
                <w:rFonts w:eastAsia="Times New Roman" w:cs="Arial"/>
                <w:szCs w:val="20"/>
              </w:rPr>
              <w:t>.</w:t>
            </w:r>
            <w:r>
              <w:rPr>
                <w:rFonts w:cs="Arial"/>
                <w:szCs w:val="20"/>
              </w:rPr>
              <w:t>Г</w:t>
            </w:r>
            <w:r>
              <w:rPr>
                <w:rFonts w:eastAsia="Times New Roman" w:cs="Arial"/>
                <w:szCs w:val="20"/>
              </w:rPr>
              <w:t xml:space="preserve">., </w:t>
            </w:r>
            <w:r>
              <w:rPr>
                <w:rFonts w:cs="Arial"/>
                <w:szCs w:val="20"/>
              </w:rPr>
              <w:t>Рябиков</w:t>
            </w:r>
            <w:r>
              <w:rPr>
                <w:rFonts w:eastAsia="Times New Roman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А</w:t>
            </w:r>
            <w:r>
              <w:rPr>
                <w:rFonts w:eastAsia="Times New Roman" w:cs="Arial"/>
                <w:szCs w:val="20"/>
              </w:rPr>
              <w:t>.</w:t>
            </w:r>
            <w:r>
              <w:rPr>
                <w:rFonts w:cs="Arial"/>
                <w:szCs w:val="20"/>
              </w:rPr>
              <w:t>Н</w:t>
            </w:r>
            <w:r>
              <w:rPr>
                <w:rFonts w:eastAsia="Times New Roman" w:cs="Arial"/>
                <w:szCs w:val="20"/>
              </w:rPr>
              <w:t xml:space="preserve">., </w:t>
            </w:r>
            <w:r>
              <w:rPr>
                <w:rFonts w:cs="Arial"/>
                <w:szCs w:val="20"/>
              </w:rPr>
              <w:t>Гречишко</w:t>
            </w:r>
            <w:r>
              <w:rPr>
                <w:rFonts w:eastAsia="Times New Roman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Т</w:t>
            </w:r>
            <w:r>
              <w:rPr>
                <w:rFonts w:eastAsia="Times New Roman" w:cs="Arial"/>
                <w:szCs w:val="20"/>
              </w:rPr>
              <w:t>.</w:t>
            </w:r>
            <w:r>
              <w:rPr>
                <w:rFonts w:cs="Arial"/>
                <w:szCs w:val="20"/>
              </w:rPr>
              <w:t>Г</w:t>
            </w:r>
            <w:r>
              <w:rPr>
                <w:rFonts w:eastAsia="Times New Roman" w:cs="Arial"/>
                <w:szCs w:val="20"/>
              </w:rPr>
              <w:t xml:space="preserve">. </w:t>
            </w:r>
            <w:r>
              <w:rPr>
                <w:rFonts w:cs="Arial"/>
                <w:szCs w:val="20"/>
              </w:rPr>
              <w:t>– грант РГНФ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рогодский</w:t>
            </w:r>
            <w:r>
              <w:rPr>
                <w:rFonts w:eastAsia="Times New Roman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Н</w:t>
            </w:r>
            <w:r>
              <w:rPr>
                <w:rFonts w:eastAsia="Times New Roman" w:cs="Arial"/>
                <w:szCs w:val="20"/>
              </w:rPr>
              <w:t>.</w:t>
            </w:r>
            <w:r>
              <w:rPr>
                <w:rFonts w:cs="Arial"/>
                <w:szCs w:val="20"/>
              </w:rPr>
              <w:t>А</w:t>
            </w:r>
            <w:r>
              <w:rPr>
                <w:rFonts w:eastAsia="Times New Roman" w:cs="Arial"/>
                <w:szCs w:val="20"/>
              </w:rPr>
              <w:t xml:space="preserve">., </w:t>
            </w:r>
            <w:r>
              <w:rPr>
                <w:rFonts w:cs="Arial"/>
                <w:szCs w:val="20"/>
              </w:rPr>
              <w:t>Рябиков</w:t>
            </w:r>
            <w:r>
              <w:rPr>
                <w:rFonts w:eastAsia="Times New Roman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А</w:t>
            </w:r>
            <w:r>
              <w:rPr>
                <w:rFonts w:eastAsia="Times New Roman" w:cs="Arial"/>
                <w:szCs w:val="20"/>
              </w:rPr>
              <w:t>.</w:t>
            </w:r>
            <w:r>
              <w:rPr>
                <w:rFonts w:cs="Arial"/>
                <w:szCs w:val="20"/>
              </w:rPr>
              <w:t>Н</w:t>
            </w:r>
            <w:r>
              <w:rPr>
                <w:rFonts w:eastAsia="Times New Roman" w:cs="Arial"/>
                <w:szCs w:val="20"/>
              </w:rPr>
              <w:t xml:space="preserve">., </w:t>
            </w:r>
            <w:r>
              <w:rPr>
                <w:rFonts w:cs="Arial"/>
                <w:szCs w:val="20"/>
              </w:rPr>
              <w:t>Манузин</w:t>
            </w:r>
            <w:r>
              <w:rPr>
                <w:rFonts w:eastAsia="Times New Roman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Е</w:t>
            </w:r>
            <w:r>
              <w:rPr>
                <w:rFonts w:eastAsia="Times New Roman" w:cs="Arial"/>
                <w:szCs w:val="20"/>
              </w:rPr>
              <w:t>.</w:t>
            </w:r>
            <w:r>
              <w:rPr>
                <w:rFonts w:cs="Arial"/>
                <w:szCs w:val="20"/>
              </w:rPr>
              <w:t>В</w:t>
            </w:r>
            <w:r>
              <w:rPr>
                <w:rFonts w:eastAsia="Times New Roman" w:cs="Arial"/>
                <w:szCs w:val="20"/>
              </w:rPr>
              <w:t xml:space="preserve">., </w:t>
            </w:r>
            <w:r>
              <w:rPr>
                <w:rFonts w:cs="Arial"/>
                <w:szCs w:val="20"/>
              </w:rPr>
              <w:t>Клочков</w:t>
            </w:r>
            <w:r>
              <w:rPr>
                <w:rFonts w:eastAsia="Times New Roman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О</w:t>
            </w:r>
            <w:r>
              <w:rPr>
                <w:rFonts w:eastAsia="Times New Roman" w:cs="Arial"/>
                <w:szCs w:val="20"/>
              </w:rPr>
              <w:t>.</w:t>
            </w:r>
            <w:r>
              <w:rPr>
                <w:rFonts w:cs="Arial"/>
                <w:szCs w:val="20"/>
              </w:rPr>
              <w:t>Б</w:t>
            </w:r>
            <w:r>
              <w:rPr>
                <w:rFonts w:eastAsia="Times New Roman" w:cs="Arial"/>
                <w:szCs w:val="20"/>
              </w:rPr>
              <w:t>.</w:t>
            </w:r>
            <w:r>
              <w:rPr>
                <w:rFonts w:cs="Arial"/>
                <w:szCs w:val="20"/>
              </w:rPr>
              <w:t xml:space="preserve"> – грант РГНФ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ого............................3 заявки на гранты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бъем НИР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рогодский Н.А. – грант РГНФ – 200 тыс. руб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5-2016 г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исьменная Т.Г. – грант РГНФ – 250 тыс. руб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январь 201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  2015 г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лочков О.Б.,Манузин Е.В. хоздоговор Сад-Гигант – 140 тыс. руб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январь-ноябрь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опчиева</w:t>
            </w:r>
            <w:r>
              <w:rPr>
                <w:rFonts w:eastAsia="Times New Roman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В</w:t>
            </w:r>
            <w:r>
              <w:rPr>
                <w:rFonts w:eastAsia="Times New Roman" w:cs="Arial"/>
                <w:szCs w:val="20"/>
              </w:rPr>
              <w:t>.</w:t>
            </w:r>
            <w:r>
              <w:rPr>
                <w:rFonts w:cs="Arial"/>
                <w:szCs w:val="20"/>
              </w:rPr>
              <w:t>И</w:t>
            </w:r>
            <w:r>
              <w:rPr>
                <w:rFonts w:eastAsia="Times New Roman" w:cs="Arial"/>
                <w:szCs w:val="20"/>
              </w:rPr>
              <w:t>.</w:t>
            </w:r>
            <w:r>
              <w:rPr>
                <w:rFonts w:cs="Arial"/>
                <w:szCs w:val="20"/>
              </w:rPr>
              <w:t xml:space="preserve"> хоздоговор ДОЦ</w:t>
            </w:r>
            <w:r>
              <w:rPr>
                <w:rFonts w:eastAsia="Times New Roman" w:cs="Arial"/>
                <w:szCs w:val="20"/>
              </w:rPr>
              <w:t xml:space="preserve"> «</w:t>
            </w:r>
            <w:r>
              <w:rPr>
                <w:rFonts w:cs="Arial"/>
                <w:szCs w:val="20"/>
              </w:rPr>
              <w:t>Дружба</w:t>
            </w:r>
            <w:r>
              <w:rPr>
                <w:rFonts w:eastAsia="Times New Roman" w:cs="Arial"/>
                <w:szCs w:val="20"/>
              </w:rPr>
              <w:t xml:space="preserve">» </w:t>
            </w:r>
            <w:r>
              <w:rPr>
                <w:rFonts w:cs="Arial"/>
                <w:szCs w:val="20"/>
              </w:rPr>
              <w:t xml:space="preserve">– </w:t>
            </w:r>
            <w:r>
              <w:rPr>
                <w:rFonts w:eastAsia="Times New Roman" w:cs="Arial"/>
                <w:szCs w:val="20"/>
              </w:rPr>
              <w:t xml:space="preserve">25 </w:t>
            </w:r>
            <w:r>
              <w:rPr>
                <w:rFonts w:cs="Arial"/>
                <w:szCs w:val="20"/>
              </w:rPr>
              <w:t>тыс</w:t>
            </w:r>
            <w:r>
              <w:rPr>
                <w:rFonts w:eastAsia="Times New Roman" w:cs="Arial"/>
                <w:szCs w:val="20"/>
              </w:rPr>
              <w:t xml:space="preserve">. </w:t>
            </w:r>
            <w:r>
              <w:rPr>
                <w:rFonts w:cs="Arial"/>
                <w:szCs w:val="20"/>
              </w:rPr>
              <w:t>руб</w:t>
            </w:r>
            <w:r>
              <w:rPr>
                <w:rFonts w:eastAsia="Times New Roman" w:cs="Arial"/>
                <w:szCs w:val="20"/>
              </w:rPr>
              <w:t>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ого.......................................615 тыс. руб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98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дательская активность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дание учебников: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/>
                <w:szCs w:val="20"/>
              </w:rPr>
              <w:t>- с рецензией уполномоченной Минобрнаукой РФ организации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9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9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с грифами УМО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9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дание учебных пособий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с рецензией уполномоченной Минобрнаукой РФ организации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9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с грифами УМО вузов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9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рекомендованных РИС филиала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9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3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дание учебно-методических пособий  рекомендованных УМС филиала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4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дание других методических указаний, рекомендаций, практикумов, сборников  и т.п., рекомендованных УМС филиала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опчиева</w:t>
            </w:r>
            <w:r>
              <w:rPr>
                <w:rFonts w:eastAsia="Times New Roman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В</w:t>
            </w:r>
            <w:r>
              <w:rPr>
                <w:rFonts w:eastAsia="Times New Roman" w:cs="Arial"/>
                <w:szCs w:val="20"/>
              </w:rPr>
              <w:t>.</w:t>
            </w:r>
            <w:r>
              <w:rPr>
                <w:rFonts w:cs="Arial"/>
                <w:szCs w:val="20"/>
              </w:rPr>
              <w:t>И</w:t>
            </w:r>
            <w:r>
              <w:rPr>
                <w:rFonts w:eastAsia="Times New Roman" w:cs="Arial"/>
                <w:szCs w:val="20"/>
              </w:rPr>
              <w:t>.</w:t>
            </w:r>
            <w:r>
              <w:rPr>
                <w:rFonts w:cs="Arial"/>
                <w:szCs w:val="20"/>
              </w:rPr>
              <w:t>: - 1 ш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юн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лочков О.Б.: - 2 шт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юн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ого....................................................3 ед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5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здание монографий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ерогодский Н.А., Завгородний Д.С. – 1 ед. 10,5 п. л.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юн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речишко Д.Н. – 1 ед. 11,15 п. 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ого...................................2 ед. 21,65 п. 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6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</w:rPr>
              <w:t xml:space="preserve">Издание статей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bCs/>
                <w:i w:val="false"/>
                <w:i w:val="false"/>
                <w:iCs w:val="false"/>
                <w:kern w:val="2"/>
                <w:sz w:val="20"/>
                <w:szCs w:val="20"/>
                <w:lang w:val="zxx"/>
              </w:rPr>
            </w:pPr>
            <w:r>
              <w:rPr>
                <w:rFonts w:cs="Arial"/>
                <w:szCs w:val="20"/>
              </w:rPr>
              <w:t>- в изданиях из перечня ВАК (российских и зарубежных)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kern w:val="2"/>
                <w:sz w:val="20"/>
                <w:szCs w:val="20"/>
                <w:lang w:val="zxx"/>
              </w:rPr>
              <w:t>Манузин Е.В., Письменная Т.Г.</w:t>
            </w:r>
            <w:r>
              <w:rPr>
                <w:rFonts w:cs="Arial" w:ascii="Arial" w:hAnsi="Arial"/>
                <w:bCs/>
                <w:i w:val="false"/>
                <w:iCs w:val="false"/>
                <w:kern w:val="2"/>
                <w:sz w:val="20"/>
                <w:szCs w:val="20"/>
              </w:rPr>
              <w:t xml:space="preserve"> </w:t>
            </w:r>
            <w:r>
              <w:rPr>
                <w:rStyle w:val="61pt"/>
                <w:rFonts w:cs="Arial" w:ascii="Arial" w:hAnsi="Arial"/>
                <w:i w:val="false"/>
                <w:iCs w:val="false"/>
                <w:spacing w:val="0"/>
                <w:kern w:val="2"/>
                <w:sz w:val="20"/>
                <w:szCs w:val="20"/>
              </w:rPr>
              <w:t>1 стать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-октябрь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zxx"/>
              </w:rPr>
              <w:t>Манузин Е.В. , Рябиков А.Н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1 стать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-октябрь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>Рябиков А.Н. , Письменная Т.Г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, Письменный Р.Г., Манузин 1 стать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-октябрь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>Письменная Т.Г. , Рябиков А.Н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1 стать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-октябрь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ерогодский Н.А. 1 стать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Янва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.................5 стат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в других зарубежных изданиях и российских  изданиях, имеющих индекс научного цитирования (РИНЦ)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Топчиева В.И.: 4 статьи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>Рябиков А.Н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 1 стать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лочков О.Б.: 4 стать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-июн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Емельянова Е.А.: 1 стать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ерогодский Н.А.: 3 стать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...............12 стат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7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 xml:space="preserve">Издание других статей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лочков О.Б.: 4 стать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-декабрь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>Рябиков А.Н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5 стат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-декабрь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Гречишко Д.Н.: 2 стать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-декабрь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Емельянова Е.А.: 2 стать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-декабрь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Емельянов Ю.Н.: 2 стать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-декабрь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анузин Е.В.: 8 стат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-декабрь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ерогодский Н.А.: 3 стать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-декабрь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..............26 стат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8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Издание тезисов докладов (объем до 0,2 п.л.)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9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Издание сборников научных трудов преподавателей и (или) студентов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исьменная Т.Г., Рябиков А.Н., Манузин Е.В., Гречишко Д.Н.: 1 сб. ст. преп. и студ. 13,1 п.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ктябрь 2014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......................1 сб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0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 xml:space="preserve">Разработка электронных учебников и учебных пособий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1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Разработка и/или актуализация РПД учебного плана ФГОС ВПО (предоставляется в библиотеку в электронном и бумажном виде)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лочков О.Б.: 6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РПД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анузин Е.В.: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7 РПД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>Рябиков А.Н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 4 РПД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Гречишко Д.Н.: 3 РПД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Емельянова Е.А.: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 РПД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Емельянов Ю.Н.: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5 РПД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исьменная Т.Г.: 3 РПД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ерогодский Н.А.: 4 РПД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.................34 РПД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98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Организация научных, учебно-методических и творческих мероприятий, в т.ч. студенческих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4.1.</w:t>
            </w:r>
          </w:p>
        </w:tc>
        <w:tc>
          <w:tcPr>
            <w:tcW w:w="98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/>
                <w:b/>
                <w:bCs/>
                <w:szCs w:val="20"/>
              </w:rPr>
              <w:t xml:space="preserve">Организация </w:t>
            </w:r>
            <w:r>
              <w:rPr>
                <w:rFonts w:cs="Arial"/>
                <w:szCs w:val="20"/>
              </w:rPr>
              <w:t>(в качестве главного организатора) научных, учебно-методических и творческих мероприятий, в т.ч. студенческих: конференций, форумов, олимпиад, конкурсов на лучшую НИР, выставок, творческих конкурсов (в соответствии с приказами и отчетами)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международны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всероссийски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исьменная Т.Г.: – 1 Всеросс. науч.-пр. конф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ктябрь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..............1 мероп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региональны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Письменная Т.Г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 экскурс. «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Организация экскурсионных мероприятий, посвященных посещению святых мест Керченского полуострова, Керчь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ктябрь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>Рябиков А.Н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 экскурс. «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Организация экскурсионных мероприятий, посвященных 70-летию Победы в Великой Отечественной войне: Керченско-Эльтигенской десантная операция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..............2 мероп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sz w:val="20"/>
                <w:szCs w:val="20"/>
                <w:lang w:val="zxx"/>
              </w:rPr>
            </w:pPr>
            <w:r>
              <w:rPr>
                <w:rFonts w:cs="Arial"/>
                <w:szCs w:val="20"/>
              </w:rPr>
              <w:t>- вузовски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>Рябиков А.Н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 экскурс. «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Организация экскурсионных мероприятий, посвященных 70-летию Победы в Великой Отечественной войне: сражения на «Малой земле», Новороссийс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лочков О.Б</w:t>
            </w: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 экскурс. меропр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«Организация экскурсионных мероприятий, посвященных 70-летию Победы в Великой Отечественной войне: сражения на «Голубой линии», Крымск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Емельянова Е.А. –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1 экскур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«Организация экскурсионных мероприятий, посвященных 200-летию со дня рождения М.Ю. Лермонтова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ктябрь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..............3 мероп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4.2.</w:t>
            </w:r>
          </w:p>
        </w:tc>
        <w:tc>
          <w:tcPr>
            <w:tcW w:w="98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/>
                <w:b/>
                <w:bCs/>
                <w:szCs w:val="20"/>
              </w:rPr>
              <w:t xml:space="preserve">Участие </w:t>
            </w:r>
            <w:r>
              <w:rPr>
                <w:rFonts w:cs="Arial"/>
                <w:szCs w:val="20"/>
              </w:rPr>
              <w:t>в организации  (организация работ отдельных секций, пленарных заседаний и т. п.) научных, учебно-методических и творческих мероприятий, в т.ч. студенческих (в соответствии с приказами и отчетами),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международны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всероссийски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Емельянов Ю.Н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 патриот. акция «Лес Победы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ябиков А.Н. – 1 меропр. «Кресный ход к Дню св. Мефодия и Кирилла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..............2 мероп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региональны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Письменная Т.Г. – 1 краевой форум православной молодежи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январ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исьменная Т.Г. – 1 краевой молодежный православный форум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врал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Гречишко Д.Н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 патриот. акция «Сирень Победы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...............3 мероп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вузовски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Письменная Т.Г., Манузин Е.В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– 1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кр. ст. «История Великой Отечественной войны: новые научные взгляды и псевдотрактовки» в нед. наук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ябиков А.Н., Емельянов Ю.Н. – 1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кр. ст. «История Великой Отечественной войны: новые научные взгляды и псевдотрактовки» в нед. наук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Емельянов Ю.Н. – 1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секц. «Регионоведение Северного Кавказа: вузу и школе» в нед. наук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ерогодский Н.А. – 1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секц. «Регионоведение России» в нед. наук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лочков О.Б</w:t>
            </w: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1 курс. раб. «Лучшая научная и творческая работа студентов, магистрантов и аспирантов филиала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анузин Е.В. – 1 курс. раб. «Лучшая научная и творческая работа студентов, магистрантов и аспирантов филиала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исьменная Т.Г. – 1 студ. науч. проект «Моя научная инициатива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ерогодский Н.А., Манузин Е.В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– 1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кр. ст. «Актуальные аспекты внешней политики России в отношении ближнего зарубежья в контексте предстоящего празднования 70-летия Великой Победы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..............8 меропр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Результативность НИРС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1.</w:t>
            </w:r>
          </w:p>
        </w:tc>
        <w:tc>
          <w:tcPr>
            <w:tcW w:w="98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одготовка студентов-призеров и лауреатов конкурсов НИР, олимпиад, выставок, конференций, творческих конкурсов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международны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всероссийски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региональны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исьменная Т.Г. – 1 призер регион. конкурс НИР «Актуальные проблемы современной науки», Армави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лочков О.Б</w:t>
            </w: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1 призер раб. «Лучшая научная и творческая работа студентов, магистрантов и аспирантов филиала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рель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................1 призер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2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Заявка на внешние студенческие гранты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Заявка на студенческий х/д НИР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Заявка на внутренние студенческие гранты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98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Подготовка научно-педагогических кадров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1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 xml:space="preserve">Защита диссертаций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докторски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- кандидатских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2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Защита диссертации в нормативный срок аспирантами кафедры (обучающимися в аспирантуре филиала), (не позднее одного года после окончания аспирантуры) (не входят в п. 6.1.)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3.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Зачисление в аспирантуру филиала при  кафедре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Воронин Б.П. (асп), – Манузин Е.В. – рук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густ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Деркач А.Ю. (асп), – Виноградов Б.В. – рук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густ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Лопин К.Б. (асп), – Виноградов Б.В. – рук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густ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анасенко Е.А. (асп), – Серогодский Н.А. – рук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густ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Гоненко М.А. (асп), – Серогодский Н.А. – рук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густ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опова Ю.А. (асп), – Гречишко Д.Н. – рук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густ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того......................................6 аспиранто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98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 xml:space="preserve">Повышение квалификации 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1,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Повышение квалификации по профилю педагогической деятельности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ябиков А.Н. – в филиал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-декабрь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Завгородний Д.С. – в филиал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-декабрь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Клочков О.Б. – в филиал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-декабрь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Емельянов Ю.Н. – в филиал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-декабрь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Топчиева В.И. – в филиал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ябрь-декабрь 2014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ого...................................................5 чел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98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Профориентационная и воспитательная работа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лочков О.Б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1 мероприятие в школ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анузин Е.В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3 мероприятия в школах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>Рябиков А.Н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21 мероприятие в школах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Гречишко Д.Н. – 2 мероприятия в школ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Емельянова Е.А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4 мероприятия в школах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Емельянов Ю.Н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4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мероприятия в школ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ах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исьменная Т.Г. – 8 мероприятий в школах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ерогодский Н.А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1 мероприятие в школ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вгорлдний Д.С. </w:t>
            </w:r>
            <w:r>
              <w:rPr>
                <w:rFonts w:cs="Arial"/>
                <w:i/>
                <w:iCs/>
                <w:szCs w:val="20"/>
              </w:rPr>
              <w:t xml:space="preserve">– </w:t>
            </w:r>
            <w:r>
              <w:rPr>
                <w:rFonts w:cs="Arial"/>
                <w:szCs w:val="20"/>
              </w:rPr>
              <w:t>4 мероприятия в школах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ого...............................................48 шко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1</w:t>
            </w:r>
          </w:p>
        </w:tc>
        <w:tc>
          <w:tcPr>
            <w:tcW w:w="3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Организация воспитательной работы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лочков О.Б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2 мероприят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анузин Е.В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2 мероприят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>Рябиков А.Н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4 мероприят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Гречишко Д.Н. – 1 мероприяти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Емельянова Е.А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1 мероприяти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Емельянов Ю.Н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мероприят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исьменная Т.Г. – 6 мероприяти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рогодский Н.А.</w:t>
            </w:r>
            <w:r>
              <w:rPr>
                <w:rFonts w:cs="Arial"/>
                <w:iCs/>
                <w:szCs w:val="20"/>
              </w:rPr>
              <w:t xml:space="preserve"> – 1</w:t>
            </w:r>
            <w:r>
              <w:rPr>
                <w:rFonts w:cs="Arial"/>
                <w:szCs w:val="20"/>
              </w:rPr>
              <w:t xml:space="preserve"> мероприяти</w:t>
            </w:r>
            <w:r>
              <w:rPr>
                <w:rFonts w:cs="Arial"/>
                <w:iCs/>
                <w:szCs w:val="20"/>
              </w:rPr>
              <w:t>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ого................................19 мероприяти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2</w:t>
            </w:r>
          </w:p>
        </w:tc>
        <w:tc>
          <w:tcPr>
            <w:tcW w:w="3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Организация работы по трудоустройству выпускников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лочков О.Б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1 мероприятие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анузин Е.В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2 мероприят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zxx"/>
              </w:rPr>
              <w:t>Рябиков А.Н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2 мероприят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Гречишко Д.Н. – 2 мероприят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Емельянова Е.А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1 мероприяти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Емельянов Ю.Н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мероприят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исьменная Т.Г. – 2 мероприят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61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Топчиева В.И. – 1 мероприяти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вгородний Д.С. </w:t>
            </w:r>
            <w:r>
              <w:rPr>
                <w:rFonts w:cs="Arial"/>
                <w:i/>
                <w:iCs/>
                <w:szCs w:val="20"/>
              </w:rPr>
              <w:t xml:space="preserve">– </w:t>
            </w:r>
            <w:r>
              <w:rPr>
                <w:rFonts w:cs="Arial"/>
                <w:szCs w:val="20"/>
              </w:rPr>
              <w:t>4 мероприяти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адило А.П. </w:t>
            </w:r>
            <w:r>
              <w:rPr>
                <w:rFonts w:cs="Arial"/>
                <w:i/>
                <w:iCs/>
                <w:szCs w:val="20"/>
              </w:rPr>
              <w:t>2</w:t>
            </w:r>
            <w:r>
              <w:rPr>
                <w:rFonts w:cs="Arial"/>
                <w:szCs w:val="20"/>
              </w:rPr>
              <w:t xml:space="preserve"> мероприяти</w:t>
            </w:r>
            <w:r>
              <w:rPr>
                <w:rFonts w:cs="Arial"/>
                <w:i/>
                <w:iCs/>
                <w:szCs w:val="20"/>
              </w:rPr>
              <w:t>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нтябрь 2014-май 2015 г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полнено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ого................................20 мероприяти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нято на заседании кафедры «29 августа» 2014 г., протокол № 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Заведующий кафедрой истории</w:t>
      </w:r>
    </w:p>
    <w:p>
      <w:pPr>
        <w:pStyle w:val="TextBody"/>
        <w:rPr>
          <w:rFonts w:cs="Arial"/>
          <w:sz w:val="20"/>
          <w:szCs w:val="20"/>
        </w:rPr>
      </w:pPr>
      <w:r>
        <w:rPr>
          <w:sz w:val="20"/>
          <w:szCs w:val="20"/>
        </w:rPr>
        <w:t>и методики её преподавания филиала</w:t>
      </w:r>
    </w:p>
    <w:p>
      <w:pPr>
        <w:pStyle w:val="TextBody"/>
        <w:spacing w:before="0" w:after="120"/>
        <w:rPr/>
      </w:pPr>
      <w:r>
        <w:rPr>
          <w:rFonts w:cs="Arial"/>
          <w:sz w:val="20"/>
          <w:szCs w:val="20"/>
        </w:rPr>
        <w:t>ФГБОУ ВПО «КубГУ» в г. Славянске-на-Кубани                    _______________             А.Н. Рябиков</w:t>
      </w:r>
      <w:r>
        <w:rPr>
          <w:rFonts w:cs="Arial"/>
          <w:sz w:val="22"/>
          <w:szCs w:val="22"/>
        </w:rPr>
        <w:tab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0"/>
      <w:sz w:val="18"/>
      <w:szCs w:val="18"/>
    </w:rPr>
  </w:style>
  <w:style w:type="character" w:styleId="1">
    <w:name w:val="Основной текст1"/>
    <w:basedOn w:val="Style15"/>
    <w:qFormat/>
    <w:rPr/>
  </w:style>
  <w:style w:type="character" w:styleId="56">
    <w:name w:val="Основной текст (5) + 6"/>
    <w:qFormat/>
    <w:rPr>
      <w:rFonts w:ascii="Times New Roman" w:hAnsi="Times New Roman" w:eastAsia="Times New Roman" w:cs="Times New Roman"/>
      <w:spacing w:val="20"/>
      <w:sz w:val="13"/>
      <w:szCs w:val="13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spacing w:val="-10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i/>
      <w:iCs/>
      <w:spacing w:val="-2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(2)"/>
    <w:basedOn w:val="Normal"/>
    <w:next w:val="Normal"/>
    <w:qFormat/>
    <w:pPr>
      <w:bidi w:val="0"/>
      <w:spacing w:lineRule="exact" w:line="11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20"/>
      <w:w w:val="100"/>
      <w:position w:val="0"/>
      <w:sz w:val="13"/>
      <w:sz w:val="13"/>
      <w:szCs w:val="13"/>
      <w:vertAlign w:val="baseline"/>
      <w:lang w:val="ru-RU"/>
    </w:rPr>
  </w:style>
  <w:style w:type="paragraph" w:styleId="3">
    <w:name w:val="Îñíîâíîé òåêñò (3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17"/>
      <w:sz w:val="17"/>
      <w:szCs w:val="17"/>
      <w:vertAlign w:val="baseline"/>
      <w:lang w:val="en-US"/>
    </w:rPr>
  </w:style>
  <w:style w:type="paragraph" w:styleId="61">
    <w:name w:val="Основной текст (6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i/>
      <w:iCs/>
      <w:color w:val="auto"/>
      <w:w w:val="100"/>
      <w:position w:val="0"/>
      <w:sz w:val="19"/>
      <w:sz w:val="19"/>
      <w:szCs w:val="19"/>
      <w:vertAlign w:val="baseline"/>
      <w:lang w:val="ru-RU"/>
    </w:rPr>
  </w:style>
  <w:style w:type="paragraph" w:styleId="52">
    <w:name w:val="Основной текст (5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8"/>
      <w:sz w:val="18"/>
      <w:szCs w:val="18"/>
      <w:vertAlign w:val="baseline"/>
      <w:lang w:val="ru-RU"/>
    </w:rPr>
  </w:style>
  <w:style w:type="paragraph" w:styleId="7">
    <w:name w:val="Основной текст (7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pacing w:val="-10"/>
      <w:w w:val="100"/>
      <w:position w:val="0"/>
      <w:sz w:val="20"/>
      <w:sz w:val="20"/>
      <w:vertAlign w:val="baseline"/>
      <w:lang w:val="ru-RU"/>
    </w:rPr>
  </w:style>
  <w:style w:type="paragraph" w:styleId="9">
    <w:name w:val="Îñíîâíîé òåêñò (9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i/>
      <w:iCs/>
      <w:color w:val="auto"/>
      <w:spacing w:val="0"/>
      <w:w w:val="100"/>
      <w:position w:val="0"/>
      <w:sz w:val="28"/>
      <w:sz w:val="28"/>
      <w:szCs w:val="28"/>
      <w:vertAlign w:val="baseline"/>
      <w:lang w:val="en-US"/>
    </w:rPr>
  </w:style>
  <w:style w:type="paragraph" w:styleId="8">
    <w:name w:val="Îñíîâíîé òåêñò (8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i/>
      <w:iCs/>
      <w:color w:val="auto"/>
      <w:spacing w:val="0"/>
      <w:w w:val="100"/>
      <w:position w:val="0"/>
      <w:sz w:val="30"/>
      <w:sz w:val="30"/>
      <w:szCs w:val="30"/>
      <w:vertAlign w:val="baseline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01:00Z</dcterms:created>
  <dc:creator/>
  <dc:description/>
  <dc:language>en-US</dc:language>
  <cp:lastModifiedBy>женя</cp:lastModifiedBy>
  <cp:lastPrinted>2015-06-23T11:22:00Z</cp:lastPrinted>
  <dcterms:modified xsi:type="dcterms:W3CDTF">2015-06-20T09:01:00Z</dcterms:modified>
  <cp:revision>3</cp:revision>
  <dc:subject/>
  <dc:title/>
</cp:coreProperties>
</file>